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w:rPr>
          <w:b/>
          <w:bCs/>
        </w:rPr>
        <w:t>Република Србија</w:t>
      </w:r>
    </w:p>
    <w:p>
      <w:pPr>
        <w:pStyle w:val="Standard"/>
        <w:jc w:val="both"/>
        <w:rPr>
          <w:b/>
          <w:b/>
          <w:bCs/>
        </w:rPr>
      </w:pPr>
      <w:r>
        <w:rPr>
          <w:b/>
          <w:bCs/>
        </w:rPr>
        <w:t>УПРАВНИ СУД</w:t>
      </w:r>
    </w:p>
    <w:p>
      <w:pPr>
        <w:pStyle w:val="Standard"/>
        <w:jc w:val="both"/>
        <w:rPr>
          <w:b/>
          <w:b/>
          <w:bCs/>
        </w:rPr>
      </w:pPr>
      <w:r>
        <w:rPr>
          <w:b/>
          <w:bCs/>
        </w:rPr>
        <w:t>Одељење у Новом Саду</w:t>
      </w:r>
    </w:p>
    <w:p>
      <w:pPr>
        <w:pStyle w:val="Standard"/>
        <w:rPr>
          <w:b/>
          <w:b/>
          <w:bCs/>
        </w:rPr>
      </w:pPr>
      <w:r>
        <w:rPr>
          <w:b/>
          <w:bCs/>
        </w:rPr>
        <w:t>III-10 Уж 107/20</w:t>
      </w:r>
    </w:p>
    <w:p>
      <w:pPr>
        <w:pStyle w:val="Standard"/>
        <w:jc w:val="both"/>
        <w:rPr>
          <w:b/>
          <w:b/>
          <w:bCs/>
        </w:rPr>
      </w:pPr>
      <w:r>
        <w:rPr>
          <w:b/>
          <w:bCs/>
        </w:rPr>
        <w:t>19.06.2020. године</w:t>
      </w:r>
    </w:p>
    <w:p>
      <w:pPr>
        <w:pStyle w:val="Standard"/>
        <w:jc w:val="both"/>
        <w:rPr>
          <w:b/>
          <w:b/>
          <w:bCs/>
        </w:rPr>
      </w:pPr>
      <w:r>
        <w:rPr>
          <w:b/>
          <w:bCs/>
        </w:rPr>
        <w:t>Б е о г р а д</w:t>
      </w:r>
    </w:p>
    <w:p>
      <w:pPr>
        <w:pStyle w:val="Standard"/>
        <w:jc w:val="right"/>
        <w:rPr>
          <w:b/>
          <w:b/>
          <w:bCs/>
        </w:rPr>
      </w:pPr>
      <w:r>
        <w:rPr>
          <w:b/>
          <w:bCs/>
        </w:rPr>
      </w:r>
    </w:p>
    <w:p>
      <w:pPr>
        <w:pStyle w:val="Standard"/>
        <w:jc w:val="both"/>
        <w:rPr>
          <w:b/>
          <w:b/>
          <w:bCs/>
        </w:rPr>
      </w:pPr>
      <w:r>
        <w:rPr>
          <w:b/>
          <w:bCs/>
        </w:rPr>
      </w:r>
    </w:p>
    <w:p>
      <w:pPr>
        <w:pStyle w:val="Standard"/>
        <w:jc w:val="center"/>
        <w:rPr>
          <w:b/>
          <w:b/>
          <w:bCs/>
        </w:rPr>
      </w:pPr>
      <w:r>
        <w:rPr>
          <w:b/>
          <w:bCs/>
        </w:rPr>
        <w:t>У ИМЕ НАРОДА</w:t>
      </w:r>
    </w:p>
    <w:p>
      <w:pPr>
        <w:pStyle w:val="Standard"/>
        <w:jc w:val="both"/>
        <w:rPr>
          <w:b/>
          <w:b/>
          <w:bCs/>
        </w:rPr>
      </w:pPr>
      <w:r>
        <w:rPr>
          <w:b/>
          <w:bCs/>
        </w:rPr>
      </w:r>
    </w:p>
    <w:p>
      <w:pPr>
        <w:pStyle w:val="Standard"/>
        <w:jc w:val="both"/>
        <w:rPr/>
      </w:pPr>
      <w:r>
        <w:rPr>
          <w:lang w:val="en-US"/>
        </w:rPr>
        <w:tab/>
        <w:t xml:space="preserve">Управни суд, у већу </w:t>
      </w:r>
      <w:r>
        <w:rPr/>
        <w:t xml:space="preserve">састављеном од </w:t>
      </w:r>
      <w:r>
        <w:rPr>
          <w:lang w:val="en-US"/>
        </w:rPr>
        <w:t xml:space="preserve">судија </w:t>
      </w:r>
      <w:r>
        <w:rPr/>
        <w:t xml:space="preserve">Наде Балешевић, председника већа, Весне Слијепчевић и Јелене Искић, чланова већа, </w:t>
      </w:r>
      <w:r>
        <w:rPr>
          <w:lang w:val="en-US"/>
        </w:rPr>
        <w:t xml:space="preserve">са </w:t>
      </w:r>
      <w:r>
        <w:rPr/>
        <w:t>судским саветником др Весном Билбија, записничарем, одлучујући о жалби Руске странке из Шапца, поднетој преко заступника А.А., из ..., ул. ..., изјављеној против решења Републичке изборне комисије, 02 Број: 013-298/20 од 16. јуна 2020. године, у предмету заштите изборног права, у нејавној седници већа одржаној дана 19.06.2020. године, у 21,30 часова, донео је</w:t>
      </w:r>
    </w:p>
    <w:p>
      <w:pPr>
        <w:pStyle w:val="Standard"/>
        <w:spacing w:lineRule="auto" w:line="360"/>
        <w:jc w:val="both"/>
        <w:rPr/>
      </w:pPr>
      <w:r>
        <w:rPr/>
      </w:r>
    </w:p>
    <w:p>
      <w:pPr>
        <w:pStyle w:val="Standard"/>
        <w:spacing w:lineRule="auto" w:line="360"/>
        <w:jc w:val="center"/>
        <w:rPr>
          <w:b/>
          <w:b/>
          <w:bCs/>
        </w:rPr>
      </w:pPr>
      <w:r>
        <w:rPr>
          <w:b/>
          <w:bCs/>
        </w:rPr>
        <w:t>П Р Е С У Д У</w:t>
      </w:r>
    </w:p>
    <w:p>
      <w:pPr>
        <w:pStyle w:val="Standard"/>
        <w:spacing w:lineRule="auto" w:line="360"/>
        <w:jc w:val="center"/>
        <w:rPr>
          <w:b/>
          <w:b/>
          <w:bCs/>
        </w:rPr>
      </w:pPr>
      <w:r>
        <w:rPr>
          <w:b/>
          <w:bCs/>
        </w:rPr>
      </w:r>
    </w:p>
    <w:p>
      <w:pPr>
        <w:pStyle w:val="Standard"/>
        <w:jc w:val="both"/>
        <w:rPr/>
      </w:pPr>
      <w:r>
        <w:rPr>
          <w:b/>
          <w:bCs/>
          <w:lang w:val="en-US"/>
        </w:rPr>
        <w:tab/>
      </w:r>
      <w:r>
        <w:rPr/>
        <w:t xml:space="preserve">Жалба </w:t>
      </w:r>
      <w:r>
        <w:rPr>
          <w:b/>
          <w:bCs/>
        </w:rPr>
        <w:t>СЕ УСВАЈА, ПОНИШТАВА</w:t>
      </w:r>
      <w:r>
        <w:rPr/>
        <w:t xml:space="preserve"> решење Републичке изборне комисије 02 Број: 013-298/20 од 16. јуна 2020. године и решава:</w:t>
      </w:r>
    </w:p>
    <w:p>
      <w:pPr>
        <w:pStyle w:val="Standard"/>
        <w:jc w:val="both"/>
        <w:rPr/>
      </w:pPr>
      <w:r>
        <w:rPr/>
      </w:r>
    </w:p>
    <w:p>
      <w:pPr>
        <w:pStyle w:val="Standard"/>
        <w:jc w:val="both"/>
        <w:rPr/>
      </w:pPr>
      <w:r>
        <w:rPr/>
        <w:tab/>
        <w:t xml:space="preserve">Приговор </w:t>
      </w:r>
      <w:r>
        <w:rPr>
          <w:b/>
          <w:bCs/>
        </w:rPr>
        <w:t>СЕ УСВАЈА, ПОНИШТАВА</w:t>
      </w:r>
      <w:r>
        <w:rPr/>
        <w:t xml:space="preserve"> решење Републичке изборне комисије 02 Број: 013-298/20 од 09. јуна 2020. године и УТВРЂУЈЕ СЕ да Руска странка, подносилац проглашене Изборне листе РУСКА СТРАНКА - СЛОБОДАН НИКОЛИЋ за изборе за народне посланике Народне скупштине, расписане за 21.06.2020. године, има положај политичке странке националне мањине.</w:t>
      </w:r>
    </w:p>
    <w:p>
      <w:pPr>
        <w:pStyle w:val="Standard"/>
        <w:jc w:val="both"/>
        <w:rPr/>
      </w:pPr>
      <w:r>
        <w:rPr/>
      </w:r>
    </w:p>
    <w:p>
      <w:pPr>
        <w:pStyle w:val="Standard"/>
        <w:spacing w:lineRule="auto" w:line="360"/>
        <w:jc w:val="center"/>
        <w:rPr>
          <w:b/>
          <w:b/>
          <w:bCs/>
        </w:rPr>
      </w:pPr>
      <w:r>
        <w:rPr>
          <w:b/>
          <w:bCs/>
        </w:rPr>
        <w:t>О б р а з л о ж е њ е</w:t>
      </w:r>
    </w:p>
    <w:p>
      <w:pPr>
        <w:pStyle w:val="Standard"/>
        <w:jc w:val="both"/>
        <w:rPr/>
      </w:pPr>
      <w:r>
        <w:rPr>
          <w:lang w:val="en-US"/>
        </w:rPr>
        <w:tab/>
      </w:r>
      <w:r>
        <w:rPr/>
        <w:t>Ожалбеним решењем у поновном поступку поступајући по пресуди Управног суда III-11 Уж. 95/20 од 14. јуна 2020. године одбијен је, као неоснован, приговор Руске странке, изјављен преко заступника А.А., подносиоца Изборне листе кандидата за народне посланике Народне Скупштине на изборима расписаним за 21.06.2020. године, поднет на решење Републичке изборне комисије 02 број:013-298/20 од 09. јуна 2020. године, којим је одбијен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05.06.2020. године.</w:t>
      </w:r>
    </w:p>
    <w:p>
      <w:pPr>
        <w:pStyle w:val="Standard"/>
        <w:jc w:val="both"/>
        <w:rPr/>
      </w:pPr>
      <w:r>
        <w:rPr/>
      </w:r>
    </w:p>
    <w:p>
      <w:pPr>
        <w:pStyle w:val="Standard"/>
        <w:jc w:val="both"/>
        <w:rPr/>
      </w:pPr>
      <w:r>
        <w:rPr/>
        <w:tab/>
        <w:t xml:space="preserve">Жалбом, поднетом преко Републичке изборне комисије, дана 18.06.2020. године у 19,55 часа, која је са списима предмета у Управном суду примљена 19.06.2020. године у 14,35 часова, подносилац жалбе наводи да је побијано решење незаконито из свих законских разлога </w:t>
      </w:r>
      <w:r>
        <w:rPr>
          <w:rFonts w:eastAsia="Fd3587, Fd" w:cs="Fd3587, Fd"/>
          <w:color w:val="000000"/>
        </w:rPr>
        <w:t>јер се заснива на погрешној примени материјалног и процесног права, на нетачно и непотпуно утврђеном чињеничном стању због чега</w:t>
      </w:r>
      <w:r>
        <w:rPr/>
        <w:t xml:space="preserve"> предлаже да </w:t>
      </w:r>
      <w:r>
        <w:rPr>
          <w:rFonts w:eastAsia="Fd3587, Fd" w:cs="Fd3587, Fd"/>
          <w:color w:val="000000"/>
        </w:rPr>
        <w:t xml:space="preserve">Управни суд </w:t>
      </w:r>
      <w:r>
        <w:rPr>
          <w:rFonts w:eastAsia="Fd3586, Fd" w:cs="Fd3586, Fd"/>
          <w:color w:val="000000"/>
        </w:rPr>
        <w:t xml:space="preserve">у спору пуне јурисдикције донесе одлуку којом се подносиоцу жалбе утврђује положај политичке странке руске националне мањине </w:t>
      </w:r>
      <w:r>
        <w:rPr>
          <w:rFonts w:eastAsia="Fd3587, Fd" w:cs="Fd3587, Fd"/>
          <w:color w:val="000000"/>
        </w:rPr>
        <w:t xml:space="preserve">у смислу одредбе члана 81. Закона о избору народних посланика или да уколико сматра да нису испуњени услови за одлучивање у спору пуне јурисдикције поништи решење Републичке изборне комисије, којим је одбијен приговор Руске странке и предмет врати на поновни поступак и одлучивање. Сматра да је погрешно схватање </w:t>
      </w:r>
      <w:r>
        <w:rPr>
          <w:rFonts w:eastAsia="Fd3603, Fd" w:cs="Fd3603, Fd"/>
          <w:color w:val="000000"/>
        </w:rPr>
        <w:t xml:space="preserve">РИК-а </w:t>
      </w:r>
      <w:r>
        <w:rPr>
          <w:rFonts w:eastAsia="Fd3587, Fd" w:cs="Fd3587, Fd"/>
          <w:color w:val="000000"/>
        </w:rPr>
        <w:t xml:space="preserve">да је овлашћен да дискреционом одлуком одбије предлог подносиоца листе да му се утврди статус политичке странке националне мањине чак и онда када постоје материјални докази. Указује да је </w:t>
      </w:r>
      <w:r>
        <w:rPr/>
        <w:t xml:space="preserve">РИК законом овлашћен да од Националног савета затражи мишљење и да у својој замолници може да прецизира шта тачно тражи од Националног савета националне мањине у смислу појединачних делова образложења како би могао да закључи да ли је подносилац предлога мањинска странка или не, а да се из образложења РИК-а може закључити да је исти одлучио против интереса подносиоца предлога а да при том ни једног тренутка није покушао да </w:t>
      </w:r>
      <w:r>
        <w:rPr>
          <w:rFonts w:eastAsia="Fd4591, Fd" w:cs="Fd4591, Fd"/>
          <w:color w:val="000000"/>
        </w:rPr>
        <w:t xml:space="preserve">разреши, односно да од Националног савета руске националне мањине затражи мишљење уз појашњења која су му, можда, потребна како би несумњиво одлучио да ли </w:t>
      </w:r>
      <w:r>
        <w:rPr>
          <w:rFonts w:eastAsia="Fd4593, Fd" w:cs="Fd4593, Fd"/>
          <w:color w:val="000000"/>
        </w:rPr>
        <w:t xml:space="preserve">је </w:t>
      </w:r>
      <w:r>
        <w:rPr>
          <w:rFonts w:eastAsia="Fd4591, Fd" w:cs="Fd4591, Fd"/>
          <w:color w:val="000000"/>
        </w:rPr>
        <w:t xml:space="preserve">Предлог подносиоца основан или не, већ је своју одлуку засновао на тобоже мањкавом образложењу Националног савета руске националне мањине. Даље наводи да из образложења ожалбеног решења произлази да </w:t>
      </w:r>
      <w:r>
        <w:rPr>
          <w:rFonts w:eastAsia="Fd3587, Fd" w:cs="Fd3587, Fd"/>
          <w:color w:val="000000"/>
        </w:rPr>
        <w:t xml:space="preserve">РИК наводи да је прочитао програм Руске странке и да он није довољно "специфичан" већ су "програмски циљеви дефинисани као општи", а да је у прилог оваквој тврдњи наведена теза програма да треба ићи јасно ка евроазијском савезу, те да из овог програмског циља, као и из осталих доказа који су РИК-у све време доступни, исти није могао да закључи о којој тачно мањини се ради. Даље указује на </w:t>
      </w:r>
      <w:r>
        <w:rPr>
          <w:rFonts w:eastAsia="Fd4329, Fd" w:cs="Fd4329, Fd"/>
          <w:color w:val="000000"/>
        </w:rPr>
        <w:t xml:space="preserve">део образложења ожалбеног решења у коме је истакнут, као разлог да РИК није знао да прочита шта пише на документима који су му достављени, јер је писано на руском језику, што по његовом мишљењу представља врхунац цинизма јер је уз текст на руском језику достављен и превод на српски језик и објашњење шта која диплома значи, а ради се о дипломама и о ордену Цара Николаја </w:t>
      </w:r>
      <w:r>
        <w:rPr>
          <w:rFonts w:eastAsia="Fd4328, Fd" w:cs="Fd4328, Fd"/>
          <w:color w:val="000000"/>
        </w:rPr>
        <w:t xml:space="preserve">II, </w:t>
      </w:r>
      <w:r>
        <w:rPr>
          <w:rFonts w:eastAsia="Fd4329, Fd" w:cs="Fd4329, Fd"/>
          <w:color w:val="000000"/>
        </w:rPr>
        <w:t xml:space="preserve">као и о захвалницама са округлих столова одржаних у Русији. Додаје да је доставио статут политичке странке, као и програм политичке странке из којих докумената се јасно види за које се политичке вредности Руска странка залаже и из којих се јасно види </w:t>
      </w:r>
      <w:r>
        <w:rPr>
          <w:rFonts w:eastAsia="Fd4326, Fd" w:cs="Fd4326, Fd"/>
          <w:color w:val="000000"/>
        </w:rPr>
        <w:t xml:space="preserve">да </w:t>
      </w:r>
      <w:r>
        <w:rPr>
          <w:rFonts w:eastAsia="Fd4329, Fd" w:cs="Fd4329, Fd"/>
          <w:color w:val="000000"/>
        </w:rPr>
        <w:t>је у питању политичка организација која има политички циљ да заштити права и на праву засноване интересе руске националне мањине у Србији, па предлаже да Управни суд прочита ова документа и сам извуче закључак о природи политичког деловања. Посебно наглашава да је уз предлог доставио м</w:t>
      </w:r>
      <w:r>
        <w:rPr/>
        <w:t xml:space="preserve">ишљење Националног савета руске националне </w:t>
      </w:r>
      <w:r>
        <w:rPr>
          <w:rFonts w:eastAsia="Fd4329, Fd" w:cs="Fd4329, Fd"/>
          <w:color w:val="000000"/>
        </w:rPr>
        <w:t xml:space="preserve">мањине, из кога се јасно види да </w:t>
      </w:r>
      <w:r>
        <w:rPr>
          <w:rFonts w:eastAsia="Fd4321, Fd" w:cs="Fd4321, Fd"/>
          <w:color w:val="000000"/>
        </w:rPr>
        <w:t xml:space="preserve">за Национални савет свих Руса у </w:t>
      </w:r>
      <w:r>
        <w:rPr/>
        <w:t xml:space="preserve">Србији није спорно да је Руска странка управо заштитник њиховог политичког интереса, као и права и на праву </w:t>
      </w:r>
      <w:r>
        <w:rPr>
          <w:rFonts w:eastAsia="Fd4321, Fd" w:cs="Fd4321, Fd"/>
          <w:color w:val="000000"/>
        </w:rPr>
        <w:t xml:space="preserve">заснованих интереса руске националне мањине у Србији, </w:t>
      </w:r>
      <w:r>
        <w:rPr>
          <w:rFonts w:eastAsia="Fd4329, Fd" w:cs="Fd4329, Fd"/>
          <w:color w:val="000000"/>
        </w:rPr>
        <w:t xml:space="preserve">али за Републичку изборну комисију то није важно, јер сматра да све </w:t>
      </w:r>
      <w:r>
        <w:rPr>
          <w:rFonts w:eastAsia="Fd4326, Fd" w:cs="Fd4326, Fd"/>
          <w:color w:val="000000"/>
        </w:rPr>
        <w:t xml:space="preserve">то </w:t>
      </w:r>
      <w:r>
        <w:rPr>
          <w:rFonts w:eastAsia="Fd4329, Fd" w:cs="Fd4329, Fd"/>
          <w:color w:val="000000"/>
        </w:rPr>
        <w:t xml:space="preserve">није битно, зато што она има дискреционо овлашћење да некога прогласи за мањинску странку иако јој није доставио мишљење Националног савета, а да у исто време у идентичном случају другога одбије. Наглашава да овакво понашање Републичке изборне комисије представља повреду права на једнаку правну заштиту предвиђеног Уставом Републике Србије. Такође подсећа да је поднео и материјалне </w:t>
      </w:r>
      <w:r>
        <w:rPr/>
        <w:t xml:space="preserve">доказе о природи политичког деловања те странке и то у виду цд-а на коме су садржане активности на сликарској колонији "очима руских сликара", концерти српске и руске музике, документарни филм о сусретима руских привредника са званичницима града Шапца, а на којима је разматрано инвестирање у слободну зону, дипломе и признања за организацију округлих столова из којих се јасно види трајна опредељеност Руске странке да у политичком животу Србије делује у корист руске националне мањине. По његовом мишљењу није довољно образложено и нејасно је нападнуто решење у делу где РИК наводи да економска сарадња није уједно и "унапређивање мањинских права". </w:t>
      </w:r>
      <w:r>
        <w:rPr>
          <w:rFonts w:eastAsia="Fd4377, Fd" w:cs="Fd4377, Fd"/>
          <w:color w:val="000000"/>
        </w:rPr>
        <w:t xml:space="preserve">Као доказ да је жалиоцу нападнутом одлуком повређено право на једнаку правну заштиту напомињемо да је у читавом низу случајева њему утврђен положај мањинске странке на локалним изборима у много градова и општина у Србији и то у истом изборном циклусу за изборе који ће бити одржани </w:t>
      </w:r>
      <w:r>
        <w:rPr>
          <w:rFonts w:eastAsia="Fd4376, Fd" w:cs="Fd4376, Fd"/>
          <w:color w:val="000000"/>
        </w:rPr>
        <w:t xml:space="preserve">21.06.2020. </w:t>
      </w:r>
      <w:r>
        <w:rPr>
          <w:rFonts w:eastAsia="Fd4377, Fd" w:cs="Fd4377, Fd"/>
          <w:color w:val="000000"/>
        </w:rPr>
        <w:t xml:space="preserve">године. Сматра да је погрешно тумачење члана </w:t>
      </w:r>
      <w:r>
        <w:rPr>
          <w:rFonts w:eastAsia="Fd4376, Fd" w:cs="Fd4376, Fd"/>
          <w:color w:val="000000"/>
        </w:rPr>
        <w:t xml:space="preserve">81. </w:t>
      </w:r>
      <w:r>
        <w:rPr>
          <w:rFonts w:eastAsia="Fd4377, Fd" w:cs="Fd4377, Fd"/>
          <w:color w:val="000000"/>
        </w:rPr>
        <w:t>Закона о избору народних посланика, јер се из садржине законских одредби које регулишу признавање статуса странака националних мањина јасно логичким и граматичким тумачењем правне норме, може извести закључак да се у овој ствари не ради о дискреционој оцени изборних комисија.</w:t>
      </w:r>
    </w:p>
    <w:p>
      <w:pPr>
        <w:pStyle w:val="Standard"/>
        <w:jc w:val="both"/>
        <w:rPr>
          <w:rFonts w:eastAsia="Fd4377, Fd" w:cs="Fd4377, Fd"/>
          <w:color w:val="000000"/>
        </w:rPr>
      </w:pPr>
      <w:r>
        <w:rPr>
          <w:rFonts w:eastAsia="Fd4377, Fd" w:cs="Fd4377, Fd"/>
          <w:color w:val="000000"/>
        </w:rPr>
      </w:r>
    </w:p>
    <w:p>
      <w:pPr>
        <w:pStyle w:val="Standard"/>
        <w:jc w:val="both"/>
        <w:rPr>
          <w:rFonts w:eastAsia="Fd4377, Fd" w:cs="Fd4377, Fd"/>
          <w:color w:val="000000"/>
        </w:rPr>
      </w:pPr>
      <w:r>
        <w:rPr>
          <w:rFonts w:eastAsia="Fd4377, Fd" w:cs="Fd4377, Fd"/>
          <w:color w:val="000000"/>
        </w:rPr>
        <w:tab/>
        <w:t>Републичка изборна комисија је доставила Управном суду списе предмета дана 19.06.2020. године у 14,35 часова, без одговора на жалбу.</w:t>
      </w:r>
    </w:p>
    <w:p>
      <w:pPr>
        <w:pStyle w:val="Standard"/>
        <w:jc w:val="both"/>
        <w:rPr>
          <w:rFonts w:eastAsia="Fd4377, Fd" w:cs="Fd4377, Fd"/>
          <w:color w:val="000000"/>
        </w:rPr>
      </w:pPr>
      <w:r>
        <w:rPr>
          <w:rFonts w:eastAsia="Fd4377, Fd" w:cs="Fd4377, Fd"/>
          <w:color w:val="000000"/>
        </w:rPr>
      </w:r>
    </w:p>
    <w:p>
      <w:pPr>
        <w:pStyle w:val="Standard"/>
        <w:jc w:val="both"/>
        <w:rPr/>
      </w:pPr>
      <w:r>
        <w:rPr>
          <w:rFonts w:eastAsia="Fd4377, Fd" w:cs="Fd4377, Fd"/>
          <w:color w:val="000000"/>
        </w:rPr>
        <w:tab/>
        <w:t>Oдлучујући о поднетој жалби, на основу одредбе члана 97. став 1. и 2. Закона о избору народних посланика (“Службени гласник РС”, бр. 35/00, 57/03 – одлука УС, 72/03 – др закон, 18/04, 85/05 – др закон, 101/05 – др. Закон, 104/09 – др закон, 28/11 – одлука УС, 36/11, 12/20 и 68/20), која је благовремена, допуштена и изјављена од овлашћеног лица, Управни суд је оценом ожалбеног решења, навода жалбе и достављених списа ове изборне ствари, нашао да је жалба основана.</w:t>
      </w:r>
    </w:p>
    <w:p>
      <w:pPr>
        <w:pStyle w:val="Standard"/>
        <w:jc w:val="both"/>
        <w:rPr>
          <w:rFonts w:eastAsia="Fd956, Fd" w:cs="Fd956, Fd"/>
          <w:color w:val="000000"/>
        </w:rPr>
      </w:pPr>
      <w:r>
        <w:rPr>
          <w:rFonts w:eastAsia="Fd956, Fd" w:cs="Fd956, Fd"/>
          <w:color w:val="000000"/>
        </w:rPr>
      </w:r>
    </w:p>
    <w:p>
      <w:pPr>
        <w:pStyle w:val="Standard"/>
        <w:jc w:val="both"/>
        <w:rPr/>
      </w:pPr>
      <w:r>
        <w:rPr>
          <w:rFonts w:eastAsia="Fd956, Fd" w:cs="Fd956, Fd"/>
          <w:color w:val="000000"/>
        </w:rPr>
        <w:tab/>
        <w:t xml:space="preserve">Из разлога датих у образложењу ожалбеног решења и списа предмета ове изборне ствари, произлази да је на 143. седници, Републичке изборне комисије, одржане дана 09.06.2020. године, Републичка изборна комисија, донела решење о проглашењу Изборне листе РУСКА СТРАНКА – СЛОБОДАН НИКОЛИЋ, коју је 05.06.2020. године поднела Руска странка, за изборе за народне посланике Народне скупштине, расписане за 21.06.2020. године. Политичка странка Руска странка, је у складу са чланом 44. Упутства о спровођењу избора за народне посланике Народне скупштине расписаних за 21. јун 2020. године, 05. јуна 2020. године, путем заступника А.А. предложила Републичкој изборној комисији да подносиоцу Изборне листе РУСКА СТРАНКА утврди положај странке националне мањине.  Уз овај захтев приложено је решење Министарства правде и државне управе Републике Србије, број 00-00-00058/2013-34 од 19. јуна 2013. године, којим се Руска странка, са седиштем у Шапцу, Церска бр. 17/4, уписује у Регистар политичких странака на регистарском листу број 94, као политичка странка националне мањине; да се као заступник РУСКЕ СТРАНКЕ уписује А.А. из ..., мишљење Националног савета руске националне мањине у Србији од 18.05.2020. године, да је РУСКА СТРАНКА, са седиштем у Шапцу, ул. Церска 17/4 ПИБ: 109188200 Странка руске националне мањине са образложењем да се, за време свог политичког деловања од свог формирања, РУСКА СТРАНКА константно залагала за мањинска права Руса у Србији и да је до сада учествовала два пута на парламентарним изборима и има своје представнике (одборнике) у 12 општина у Републици Србији, које се даје поводом избора заказаних за 21. јун 2020. године, затим програм РУСКЕ СТРАНКЕ од 09. јуна 2013. године и Статут РУСКЕ СТРАНКЕ од 09. јуна 2013. године. Републичка изборна комисија је на 143. седници одржаној 09. јуна 2020. године у 00,55 часова донела решење 02 Број: 013-298/20 којим је одбила предлог Руске странке да јој се утврди положај политичке странке националне мањине у смислу члана 81. став 2. Закона о избору народних посланика, 02 Број: 013-298/20 од 05. јуна 2020. године. Незадовољан овако донетим решењем, заступник Руске странке, А.А. из ..., је изјавио приговор у ком наводи да Републичка изборна комисија предузима радње на штету жалиоца, тако да селективно примењује Закон о избору народних посланика, </w:t>
      </w:r>
      <w:r>
        <w:rPr>
          <w:color w:val="000000"/>
        </w:rPr>
        <w:t>односно</w:t>
      </w:r>
      <w:r>
        <w:rPr>
          <w:color w:val="000000"/>
          <w:lang w:val="en-US"/>
        </w:rPr>
        <w:t xml:space="preserve"> </w:t>
      </w:r>
      <w:r>
        <w:rPr>
          <w:color w:val="000000"/>
        </w:rPr>
        <w:t xml:space="preserve">не цени да ли су и на који начин испуњени услови за утврђивање положаја политичке странке националне мањине за који су, како се истиче, приложени благовремени и законом предвиђени валидни докази, али да не цени Мишљење Националног савета руске националне мањине. </w:t>
      </w:r>
      <w:r>
        <w:rPr>
          <w:rFonts w:eastAsia="Fd956, Fd" w:cs="Fd956, Fd"/>
          <w:color w:val="000000"/>
        </w:rPr>
        <w:t>Одлучујући о поднетом приговору, Републичка изборна комисија на седници одржаној 10. јуна 2020. године, донела је решење којим је одбила приговор. Поступајући по жалби против решења Републичке изборне комисије, 02 Број: 013-298/20 од 10. јуна 2020. године, Управни суд је донео пресуду III-11 Уж 95/20 од 14.06</w:t>
      </w:r>
      <w:r>
        <w:rPr>
          <w:rFonts w:eastAsia="Fd956, Fd" w:cs="Fd956, Fd"/>
          <w:color w:val="000000"/>
          <w:lang w:val="en-US"/>
        </w:rPr>
        <w:t>.</w:t>
      </w:r>
      <w:r>
        <w:rPr>
          <w:rFonts w:eastAsia="Fd956, Fd" w:cs="Fd956, Fd"/>
          <w:color w:val="000000"/>
        </w:rPr>
        <w:t xml:space="preserve">2020. године којим је усвојио жалбу и поништио наведено решење јер је суд нашао да је донето уз битну повреду </w:t>
      </w:r>
      <w:r>
        <w:rPr>
          <w:rFonts w:eastAsia="Fd3121, Fd" w:cs="Fd3121, Fd"/>
          <w:color w:val="000000"/>
          <w:w w:val="99"/>
        </w:rPr>
        <w:t xml:space="preserve">одредбе члана 141. став 4. Закона о општем управном поступку на примену које упућује одредба члана 24. Пословника Републичке изборне комисије, односно што Републичка изборна комисија, није дала разлоге правног основа за одбијање приговора, као ни чињенично стање из кога правни основ произилази. </w:t>
      </w:r>
      <w:r>
        <w:rPr>
          <w:rFonts w:eastAsia="Fd956, Fd" w:cs="Fd956, Fd"/>
          <w:color w:val="000000"/>
        </w:rPr>
        <w:t>У извршењу пресуде Управног суда Републичка изборна комисија је</w:t>
      </w:r>
      <w:r>
        <w:rPr>
          <w:rFonts w:eastAsia="Fd956, Fd" w:cs="Fd956, Fd"/>
          <w:color w:val="000000"/>
          <w:lang w:val="en-US"/>
        </w:rPr>
        <w:t xml:space="preserve"> </w:t>
      </w:r>
      <w:r>
        <w:rPr>
          <w:rFonts w:eastAsia="Fd956, Fd" w:cs="Fd956, Fd"/>
          <w:color w:val="000000"/>
        </w:rPr>
        <w:t xml:space="preserve">увидом у Извод из Регистра политичких странака који је Републичкој изборној комисији доставило Министарство државне управе и локалне самоуправе, утврдила да </w:t>
      </w:r>
      <w:r>
        <w:rPr>
          <w:rFonts w:eastAsia="Fd956, Fd" w:cs="Fd956, Fd"/>
          <w:color w:val="000000"/>
          <w:lang w:val="en-US"/>
        </w:rPr>
        <w:t xml:space="preserve">је Руска странка уписана у Регистар политичких странака под редним бројем 94. и да је регистрована као политичка странка руске националне мањине. </w:t>
      </w:r>
      <w:r>
        <w:rPr>
          <w:color w:val="000000"/>
          <w:lang w:val="en-US"/>
        </w:rPr>
        <w:t xml:space="preserve">У складу са наведеним, Републичка изборна комисија је закључила да је надлежна да утврди да ли је основни циљ Руске странке представљање и заступање интереса руске националне мањине и заштита и побољшање права припадника руске националне мањине, </w:t>
      </w:r>
      <w:r>
        <w:rPr>
          <w:color w:val="000000"/>
        </w:rPr>
        <w:t>али</w:t>
      </w:r>
      <w:r>
        <w:rPr>
          <w:color w:val="000000"/>
          <w:lang w:val="en-US"/>
        </w:rPr>
        <w:t xml:space="preserve"> да околност да је нека политичка странка регистрована као политичка странка одређене националне мањине представља нужан, али не и довољан услов да би јој се утврдио положај политичке странке националне мањине у смислу члана 81. став 2. Закона о избору народних посланика. </w:t>
      </w:r>
      <w:r>
        <w:rPr>
          <w:color w:val="000000"/>
        </w:rPr>
        <w:t xml:space="preserve">Приликом </w:t>
      </w:r>
      <w:r>
        <w:rPr>
          <w:color w:val="000000"/>
          <w:lang w:val="en-US"/>
        </w:rPr>
        <w:t>разматрањ</w:t>
      </w:r>
      <w:r>
        <w:rPr>
          <w:color w:val="000000"/>
        </w:rPr>
        <w:t>а</w:t>
      </w:r>
      <w:r>
        <w:rPr>
          <w:color w:val="000000"/>
          <w:lang w:val="en-US"/>
        </w:rPr>
        <w:t xml:space="preserve"> питања да ли је основни циљ Руске странке представљање и заступање интереса руске националне мањине и заштита и побољшање права припадника руске националне мањине, Републичка изборна комисија је, увидом у Статут Руске странке, закључила да су програмски циљеви Руске странке дефинисани тако да су усмерени ка интересима Руса у Републици Србији. Међутим, на основу увида у Програм Руске странке, констатовано је да су програмски циљеви (нпр. "Јасно ка Евроазијском Савезу", "Владавина права", "Економија нам је битна", "пољопривреда-препород села и наталитет" и др) дефинисани као општи политички </w:t>
      </w:r>
      <w:r>
        <w:rPr>
          <w:color w:val="000000"/>
        </w:rPr>
        <w:t>циљеви</w:t>
      </w:r>
      <w:r>
        <w:rPr>
          <w:color w:val="000000"/>
          <w:lang w:val="en-US"/>
        </w:rPr>
        <w:t xml:space="preserve"> и да свакако нису </w:t>
      </w:r>
      <w:r>
        <w:rPr>
          <w:color w:val="000000"/>
        </w:rPr>
        <w:t>довољно</w:t>
      </w:r>
      <w:r>
        <w:rPr>
          <w:color w:val="000000"/>
          <w:lang w:val="en-US"/>
        </w:rPr>
        <w:t xml:space="preserve"> </w:t>
      </w:r>
      <w:r>
        <w:rPr>
          <w:color w:val="000000"/>
        </w:rPr>
        <w:t>специфични</w:t>
      </w:r>
      <w:r>
        <w:rPr>
          <w:color w:val="000000"/>
          <w:lang w:val="en-US"/>
        </w:rPr>
        <w:t xml:space="preserve"> да би се на основу њих дошло до закључка да је у питању политичка странка која ће се у свом политичком деловању претежно бавити заштитом </w:t>
      </w:r>
      <w:r>
        <w:rPr>
          <w:color w:val="000000"/>
        </w:rPr>
        <w:t>људских</w:t>
      </w:r>
      <w:r>
        <w:rPr>
          <w:color w:val="000000"/>
          <w:lang w:val="en-US"/>
        </w:rPr>
        <w:t xml:space="preserve"> права и интереса припадника руске националне мањине у Републици Србији. У вези са </w:t>
      </w:r>
      <w:r>
        <w:rPr>
          <w:color w:val="000000"/>
        </w:rPr>
        <w:t>достављеним</w:t>
      </w:r>
      <w:r>
        <w:rPr>
          <w:color w:val="000000"/>
          <w:lang w:val="en-US"/>
        </w:rPr>
        <w:t xml:space="preserve"> </w:t>
      </w:r>
      <w:r>
        <w:rPr>
          <w:color w:val="000000"/>
        </w:rPr>
        <w:t>мишљењем</w:t>
      </w:r>
      <w:r>
        <w:rPr>
          <w:color w:val="000000"/>
          <w:lang w:val="en-US"/>
        </w:rPr>
        <w:t xml:space="preserve"> Националног савета руске националне мањине од 18. маја 2020. године, констатовано је да се у њему наводи да РУСКА СТРАНКА јесте странка руске националне мањине, са </w:t>
      </w:r>
      <w:r>
        <w:rPr>
          <w:color w:val="000000"/>
        </w:rPr>
        <w:t>о</w:t>
      </w:r>
      <w:r>
        <w:rPr>
          <w:color w:val="000000"/>
          <w:lang w:val="en-US"/>
        </w:rPr>
        <w:t xml:space="preserve">бразложењем да се за време свог политичког деловања од свог формирања Руска странка константно залагала за мањинска права Руса у Србији, као и да је Руска странка до сада учествовала два пута на парламентарним изборима и има своје представнике (одборнике) у 12 општина у Републици Србији. </w:t>
      </w:r>
      <w:r>
        <w:rPr>
          <w:color w:val="000000"/>
        </w:rPr>
        <w:t>У</w:t>
      </w:r>
      <w:r>
        <w:rPr>
          <w:color w:val="000000"/>
          <w:lang w:val="en-US"/>
        </w:rPr>
        <w:t xml:space="preserve"> вези са наведеним </w:t>
      </w:r>
      <w:r>
        <w:rPr>
          <w:color w:val="000000"/>
        </w:rPr>
        <w:t>мишљењем</w:t>
      </w:r>
      <w:r>
        <w:rPr>
          <w:color w:val="000000"/>
          <w:lang w:val="en-US"/>
        </w:rPr>
        <w:t xml:space="preserve">, Републичка изборна комисија је, закључила да оно, без обзира на то што је дато од стране надлежног националног савета националне мањине у смислу члана 81. став 4. Закона о избору народних посланика, није обавезујуће за Републичку изборну комисију, већ да треба да послужи као помоћ у оцени да ли подносилац изборне листе испуњава законске услове да му се утврди положај политичке странке националне мањине у расподели мандата народних посланика. У вези са самим садржајем </w:t>
      </w:r>
      <w:r>
        <w:rPr>
          <w:color w:val="000000"/>
        </w:rPr>
        <w:t>мишљења</w:t>
      </w:r>
      <w:r>
        <w:rPr>
          <w:color w:val="000000"/>
          <w:lang w:val="en-US"/>
        </w:rPr>
        <w:t xml:space="preserve">, Републичка изборна комисија је закључила да је Национални савет руске националне мањине пропустио да у образложењу свог </w:t>
      </w:r>
      <w:r>
        <w:rPr>
          <w:color w:val="000000"/>
        </w:rPr>
        <w:t>мишљења</w:t>
      </w:r>
      <w:r>
        <w:rPr>
          <w:color w:val="000000"/>
          <w:lang w:val="en-US"/>
        </w:rPr>
        <w:t xml:space="preserve">, осим опште оцене политичког деловања Руске странке, наведе конкретне примере тог политичког деловања. </w:t>
      </w:r>
      <w:r>
        <w:rPr>
          <w:color w:val="000000"/>
        </w:rPr>
        <w:t xml:space="preserve">Оценом </w:t>
      </w:r>
      <w:r>
        <w:rPr>
          <w:color w:val="000000"/>
          <w:lang w:val="en-US"/>
        </w:rPr>
        <w:t xml:space="preserve">материјала који је, уз наведено </w:t>
      </w:r>
      <w:r>
        <w:rPr>
          <w:color w:val="000000"/>
        </w:rPr>
        <w:t>мишљење</w:t>
      </w:r>
      <w:r>
        <w:rPr>
          <w:color w:val="000000"/>
          <w:lang w:val="en-US"/>
        </w:rPr>
        <w:t xml:space="preserve">, </w:t>
      </w:r>
      <w:r>
        <w:rPr>
          <w:color w:val="000000"/>
        </w:rPr>
        <w:t>достављен у циљу</w:t>
      </w:r>
      <w:r>
        <w:rPr>
          <w:color w:val="000000"/>
          <w:lang w:val="en-US"/>
        </w:rPr>
        <w:t xml:space="preserve"> доказивања политичког деловања Руске странке на </w:t>
      </w:r>
      <w:r>
        <w:rPr>
          <w:color w:val="000000"/>
        </w:rPr>
        <w:t>представљању</w:t>
      </w:r>
      <w:r>
        <w:rPr>
          <w:color w:val="000000"/>
          <w:lang w:val="en-US"/>
        </w:rPr>
        <w:t xml:space="preserve"> и заступању интереса руске националне мањине и заштити и </w:t>
      </w:r>
      <w:r>
        <w:rPr>
          <w:color w:val="000000"/>
        </w:rPr>
        <w:t>побољшању</w:t>
      </w:r>
      <w:r>
        <w:rPr>
          <w:color w:val="000000"/>
          <w:lang w:val="en-US"/>
        </w:rPr>
        <w:t xml:space="preserve"> права припадника руске националне мањине, у смислу члана 44. став 1. тачка 3. Упутства за спровођење избора за народне посланике Народне скупштине, расписаних за 21. јун 2020. године, Републичка изборна комисија је закључила да приложени видео материјал на компакт-диску не пружа приказ политичког деловања, већ искључиво деловања културноуметничког карактера (прилози "Руска сликарска колонија" и "Вече Руско Српске музике ТВ АС"). Што се тиче прилога "Руски привредници", констатовано је да се односи на могућност економске сарадње кроз инвестирање руских малих и средњих предузећа у граду Шапцу, те да, самим тим, не може да буде окарактерисан као прилог о деловању усмереном ка унапређењу мањинских права припадника руске националне мањине. У вези са осталим </w:t>
      </w:r>
      <w:r>
        <w:rPr>
          <w:color w:val="000000"/>
        </w:rPr>
        <w:t>достављеним</w:t>
      </w:r>
      <w:r>
        <w:rPr>
          <w:color w:val="000000"/>
          <w:lang w:val="en-US"/>
        </w:rPr>
        <w:t xml:space="preserve"> доказима (десет фотографија и пет докумената на картонској хартији А4 формата са садржином на руском језику), Републичка изборна комисија је закључила да не могу да буду предмет оцене у поступку одлучивања о предлогу за утврђивање положаја политичке странке националне мањине, с обзиром на то да се из приложених фотографија не може утврдити шта је њихов предмет, као што се не може утврдити ни садржај докумената на картонској хартији, с обзиром на то да су сачињени на руском језику. У складу са наведеним, Републичка изборна комисија је закључила да нема довољно елемената, односно да Руска странка није пружила адекватне доказе за закључак да јој је основни циљ представљање и заступање интереса руске националне мањине и заштита и побољшање права припадника руске националне мањине, у складу с међународно правним стандардима, у смислу члана 81. став 3. Закона о избору народних посланика, услед чега не постоји основ да се Руској странци утврди положај политичке странке националне мањине у расподели мандата народних посланика Народне скупштине, у смислу члана 81. став 2. Закона о избору народних посланика.</w:t>
      </w:r>
    </w:p>
    <w:p>
      <w:pPr>
        <w:pStyle w:val="Standard"/>
        <w:jc w:val="both"/>
        <w:rPr>
          <w:rFonts w:eastAsia="Fd956, Fd" w:cs="Fd956, Fd"/>
          <w:color w:val="000000"/>
          <w:lang w:val="en-US"/>
        </w:rPr>
      </w:pPr>
      <w:r>
        <w:rPr>
          <w:rFonts w:eastAsia="Fd956, Fd" w:cs="Fd956, Fd"/>
          <w:color w:val="000000"/>
          <w:lang w:val="en-US"/>
        </w:rPr>
      </w:r>
    </w:p>
    <w:p>
      <w:pPr>
        <w:pStyle w:val="Standard"/>
        <w:jc w:val="both"/>
        <w:rPr/>
      </w:pPr>
      <w:r>
        <w:rPr>
          <w:color w:val="000000"/>
        </w:rPr>
        <w:tab/>
      </w:r>
      <w:r>
        <w:rPr/>
        <w:t xml:space="preserve">Одредбом члана 81. став  3. </w:t>
      </w:r>
      <w:r>
        <w:rPr>
          <w:color w:val="000000"/>
          <w:lang w:val="en-US"/>
        </w:rPr>
        <w:t xml:space="preserve">Закона о избору народних посланика </w:t>
      </w:r>
      <w:r>
        <w:rPr/>
        <w:t>прописано је да политичка странка националне мањине, у смислу става 2. овог члана, јесте она странка за коју је Републичка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 у складу са међународним правним стандардима и ставом 4. прописано је да 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2. овог члана, одлучује Републичка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Standard"/>
        <w:jc w:val="both"/>
        <w:rPr/>
      </w:pPr>
      <w:r>
        <w:rPr/>
      </w:r>
    </w:p>
    <w:p>
      <w:pPr>
        <w:pStyle w:val="Standard"/>
        <w:jc w:val="both"/>
        <w:rPr/>
      </w:pPr>
      <w:r>
        <w:rPr/>
        <w:tab/>
        <w:t>Одредбом члана 44. став 1. Упутства за спровођење избора за народне посланике Народне скупштине, расписаних за 21.јун 2020. године (“Службени гласник РС”, бр. 70/20) прописано је да подносилац изборне листе који намерава да стекне положај политичке странке националне мањине или коалиције политичких странака националних мањина у расподели посланичких мандата, дужан је да приликом подношења изборне листе, Комисији приложи и то: 1) писмени предлог да му се при проглашењу изборне листе утврди положај политичке странке националне мањине, односно коалиције политичких странака нациоиналних мањина у расподели политичких мандата; 2) копије програма и статута политичке странке, оверених у складу са чланом 26. став 5. Закона о политичким странкама (“Службени гласник РС”, бр. 36/09 и 61/15- Одлука УС), 3) доказе о политичком деловању на представљању и заступању интереса националне мањине и заштити и побољшању права припадника националне мањине.  Ставом 3. истог члана прописано је да о томе да ли подносилац изборне листе има положај политичке странке националне мањине или коалиције политичких странака националних мањина у расподели посланичких мандата Комисија одлучује, посебним решењем, при проглашењу изборне листе, на основу увида у програм и статут и политичко деловање политичке странке, односно политичких странака које подносе изборну листу. Ставом 4. истог члана прописано је да комисија може да затражи мишљење надлежног националног савета национална мањине о томе да ли је подносилац изборне листе политичка странка националне мањине.</w:t>
      </w:r>
    </w:p>
    <w:p>
      <w:pPr>
        <w:pStyle w:val="Standard"/>
        <w:jc w:val="both"/>
        <w:rPr/>
      </w:pPr>
      <w:r>
        <w:rPr/>
      </w:r>
    </w:p>
    <w:p>
      <w:pPr>
        <w:pStyle w:val="Standard"/>
        <w:jc w:val="both"/>
        <w:rPr>
          <w:color w:val="000000"/>
        </w:rPr>
      </w:pPr>
      <w:r>
        <w:rPr>
          <w:color w:val="000000"/>
        </w:rPr>
        <w:tab/>
        <w:t xml:space="preserve">Имајући у виду наведено и цитиране одредбе закона и подзаконског акта, по оцени суда, ожалбеним решењем је повређен закон на штету подносиоца жалбе. Ово стога што се не могу прихватити као правилни разлози Републичке изборне комисије дати у образложењу ожалбеног решења да се подносиоцу наведене проглашене изборне листе не може признати положај политичке странке националне мањине. Наиме, </w:t>
      </w:r>
      <w:r>
        <w:rPr>
          <w:rFonts w:eastAsia="Fd956, Fd" w:cs="Fd956, Fd"/>
          <w:color w:val="000000"/>
        </w:rPr>
        <w:t xml:space="preserve">Републичка изборна комисија, донела је решење о проглашењу Изборне листе РУСКА СТРАНКА – СЛОБОДАН НИКОЛИЋ, коју је 05.06.2020. године поднела Руска странка, за изборе за народне посланике Народне скупштине, расписаних за 21.06.2020. године, која је </w:t>
      </w:r>
      <w:r>
        <w:rPr>
          <w:color w:val="000000"/>
        </w:rPr>
        <w:t xml:space="preserve">уз изборну листу доставила писмени предлог да јој се призна положај политичке странке националне мањине, свој Статут, Програм и </w:t>
      </w:r>
      <w:r>
        <w:rPr>
          <w:rFonts w:eastAsia="Fd956, Fd" w:cs="Fd956, Fd"/>
          <w:color w:val="000000"/>
        </w:rPr>
        <w:t xml:space="preserve">мишљење Националног савета руске националне мањине у Србији од 18.05.2020. године. Тачно је да се </w:t>
      </w:r>
      <w:r>
        <w:rPr>
          <w:rFonts w:eastAsia="Verdana" w:cs="Arial"/>
          <w:spacing w:val="-4"/>
          <w:w w:val="105"/>
          <w:kern w:val="0"/>
          <w:shd w:fill="FFFFFF" w:val="clear"/>
        </w:rPr>
        <w:t xml:space="preserve">сагласно наведеним одредбама закона и подзаконских аката о томе да ли нека политичка странка има положај политичке странке националне мањине у изборном поступку, не одлучује само на основу тога да ли је та странка уписана у Регистар политичких странака као политичка странка националне мањине, нити само на основу циљева дефинисаних општим страначким актима, већ и на основу доказа да се политичка странка у свом редовном политичком деловању заиста бави остварењем прокламованих циљева. По оцени суда у смислу цитираних одредби члана 81. став  3. и 4. </w:t>
      </w:r>
      <w:r>
        <w:rPr>
          <w:rFonts w:eastAsia="Verdana" w:cs="Arial"/>
          <w:spacing w:val="-4"/>
          <w:w w:val="105"/>
          <w:kern w:val="0"/>
          <w:shd w:fill="FFFFFF" w:val="clear"/>
          <w:lang w:val="en-US"/>
        </w:rPr>
        <w:t xml:space="preserve">Закона о избору народних посланика </w:t>
      </w:r>
      <w:r>
        <w:rPr>
          <w:rFonts w:eastAsia="Verdana" w:cs="Arial"/>
          <w:spacing w:val="-4"/>
          <w:w w:val="105"/>
          <w:kern w:val="0"/>
          <w:shd w:fill="FFFFFF" w:val="clear"/>
        </w:rPr>
        <w:t>и члана 44. став 1. Упутства за спровођење избора за народне посланике Народне скупштине, расписаних за 21. јун 2020. године и достављених доказа наведене политичке странке која има утврђен статус политичке странке националне мањине произлази да је та странка предузимала радње и активности које јасно указују на ангажовање у циљу заштите интереса припадника руске националне мањине, односно да се та политичка странка у свом редовном политичком деловању заиста бави остварењем прокламованих циљева. Ово стога јер из достављених и цењених доказа мишљења Националног савета руске националне мањине у Републици Србији од 18.05.2020. године, с</w:t>
      </w:r>
      <w:r>
        <w:rPr>
          <w:rFonts w:eastAsia="Verdana" w:cs="Arial"/>
          <w:spacing w:val="-4"/>
          <w:w w:val="105"/>
          <w:kern w:val="0"/>
          <w:shd w:fill="FFFFFF" w:val="clear"/>
          <w:lang w:val="en-US"/>
        </w:rPr>
        <w:t>татут</w:t>
      </w:r>
      <w:r>
        <w:rPr>
          <w:rFonts w:eastAsia="Verdana" w:cs="Arial"/>
          <w:spacing w:val="-4"/>
          <w:w w:val="105"/>
          <w:kern w:val="0"/>
          <w:shd w:fill="FFFFFF" w:val="clear"/>
        </w:rPr>
        <w:t>а</w:t>
      </w:r>
      <w:r>
        <w:rPr>
          <w:rFonts w:eastAsia="Verdana" w:cs="Arial"/>
          <w:spacing w:val="-4"/>
          <w:w w:val="105"/>
          <w:kern w:val="0"/>
          <w:shd w:fill="FFFFFF" w:val="clear"/>
          <w:lang w:val="en-US"/>
        </w:rPr>
        <w:t xml:space="preserve"> Руске странке </w:t>
      </w:r>
      <w:r>
        <w:rPr>
          <w:rFonts w:eastAsia="Verdana" w:cs="Arial"/>
          <w:spacing w:val="-4"/>
          <w:w w:val="105"/>
          <w:kern w:val="0"/>
          <w:shd w:fill="FFFFFF" w:val="clear"/>
        </w:rPr>
        <w:t>и осталих доказа</w:t>
      </w:r>
      <w:r>
        <w:rPr>
          <w:rFonts w:eastAsia="Verdana" w:cs="Arial"/>
          <w:spacing w:val="-4"/>
          <w:w w:val="105"/>
          <w:kern w:val="0"/>
          <w:shd w:fill="FFFFFF" w:val="clear"/>
          <w:lang w:val="en-US"/>
        </w:rPr>
        <w:t xml:space="preserve">, </w:t>
      </w:r>
      <w:r>
        <w:rPr>
          <w:rFonts w:eastAsia="Verdana" w:cs="Arial"/>
          <w:spacing w:val="-4"/>
          <w:w w:val="105"/>
          <w:kern w:val="0"/>
          <w:shd w:fill="FFFFFF" w:val="clear"/>
        </w:rPr>
        <w:t>достављних уз предлог произлази да наведене активности представљају доказе о деловању на представљању и заступању интереса руске националне мањине и заштити и побољшању права припадника руске националне мањине због чега се подносиоцу наведене проглашене изборне листе може признати положај политичке странке националне мањине.</w:t>
      </w:r>
    </w:p>
    <w:p>
      <w:pPr>
        <w:pStyle w:val="Standard"/>
        <w:jc w:val="both"/>
        <w:rPr>
          <w:color w:val="000000"/>
        </w:rPr>
      </w:pPr>
      <w:r>
        <w:rPr>
          <w:color w:val="000000"/>
        </w:rPr>
      </w:r>
    </w:p>
    <w:p>
      <w:pPr>
        <w:pStyle w:val="Standard"/>
        <w:jc w:val="both"/>
        <w:rPr/>
      </w:pPr>
      <w:r>
        <w:rPr>
          <w:rFonts w:eastAsia="Verdana" w:cs="Arial"/>
          <w:color w:val="000000"/>
          <w:w w:val="105"/>
          <w:kern w:val="0"/>
        </w:rPr>
        <w:tab/>
        <w:t>С</w:t>
      </w:r>
      <w:r>
        <w:rPr>
          <w:rFonts w:eastAsia="Verdana" w:cs="Arial"/>
          <w:color w:val="000000"/>
          <w:w w:val="105"/>
          <w:kern w:val="0"/>
          <w:lang w:val="en-US"/>
        </w:rPr>
        <w:t xml:space="preserve">уд је посебно имао у виду да се ради о пружању заштите права у изборном поступку у коме су прописани кратки рокови, а циљ овог поступка је ефикасна и правовремена заштита, </w:t>
      </w:r>
      <w:r>
        <w:rPr>
          <w:rFonts w:eastAsia="Verdana" w:cs="Arial"/>
          <w:color w:val="000000"/>
          <w:w w:val="105"/>
          <w:kern w:val="0"/>
        </w:rPr>
        <w:t>па како природа ствари дозвољава</w:t>
      </w:r>
      <w:r>
        <w:rPr>
          <w:color w:val="000000"/>
        </w:rPr>
        <w:t xml:space="preserve"> и утврђено чињенично стање пружа поуздан основ да </w:t>
      </w:r>
      <w:r>
        <w:rPr>
          <w:color w:val="000000"/>
          <w:lang w:val="en-US"/>
        </w:rPr>
        <w:t>с</w:t>
      </w:r>
      <w:r>
        <w:rPr>
          <w:color w:val="000000"/>
        </w:rPr>
        <w:t xml:space="preserve">уд </w:t>
      </w:r>
      <w:r>
        <w:rPr>
          <w:color w:val="000000"/>
          <w:lang w:val="en-US"/>
        </w:rPr>
        <w:t>пресудом</w:t>
      </w:r>
      <w:r>
        <w:rPr>
          <w:color w:val="000000"/>
        </w:rPr>
        <w:t xml:space="preserve"> реши овај изборни спор, суд је</w:t>
      </w:r>
      <w:r>
        <w:rPr>
          <w:rFonts w:eastAsia="Verdana" w:cs="Arial"/>
          <w:color w:val="000000"/>
          <w:w w:val="105"/>
          <w:kern w:val="0"/>
          <w:lang w:val="en-US"/>
        </w:rPr>
        <w:t xml:space="preserve"> усвојио приговор, поништио решење Републичке изборне комисије </w:t>
      </w:r>
      <w:r>
        <w:rPr>
          <w:rFonts w:eastAsia="Verdana" w:cs="Arial"/>
          <w:color w:val="000000"/>
          <w:w w:val="105"/>
          <w:kern w:val="0"/>
        </w:rPr>
        <w:t>02 Број: 013-298/20 од 09. јуна 2020. године</w:t>
      </w:r>
      <w:r>
        <w:rPr>
          <w:rFonts w:eastAsia="Verdana" w:cs="Arial"/>
          <w:color w:val="000000"/>
          <w:w w:val="105"/>
          <w:kern w:val="0"/>
          <w:lang w:val="en-US"/>
        </w:rPr>
        <w:t xml:space="preserve"> и утврдио да </w:t>
      </w:r>
      <w:r>
        <w:rPr>
          <w:rFonts w:eastAsia="Verdana" w:cs="Arial"/>
          <w:color w:val="000000"/>
          <w:w w:val="105"/>
          <w:kern w:val="0"/>
        </w:rPr>
        <w:t>Руска странка,</w:t>
      </w:r>
      <w:r>
        <w:rPr>
          <w:rFonts w:eastAsia="Fd956, Fd" w:cs="Fd956, Fd"/>
          <w:color w:val="000000"/>
          <w:w w:val="105"/>
          <w:kern w:val="0"/>
        </w:rPr>
        <w:t xml:space="preserve"> подносилац Изборне листе РУСКА СТРАНКА – СЛОБОДАН НИКОЛИЋ, коју је 05.06.2020. године поднела Руска странка, за изборе за народне посланике Народне скупштине, расписане за 21.06.2020.године</w:t>
      </w:r>
      <w:r>
        <w:rPr>
          <w:rFonts w:eastAsia="Verdana" w:cs="Arial"/>
          <w:color w:val="000000"/>
          <w:w w:val="105"/>
          <w:kern w:val="0"/>
        </w:rPr>
        <w:t>, има положај политичке странке националне мањине.</w:t>
      </w:r>
    </w:p>
    <w:p>
      <w:pPr>
        <w:pStyle w:val="Standard"/>
        <w:ind w:firstLine="1395"/>
        <w:jc w:val="both"/>
        <w:rPr/>
      </w:pPr>
      <w:r>
        <w:rPr/>
      </w:r>
    </w:p>
    <w:p>
      <w:pPr>
        <w:pStyle w:val="Standard"/>
        <w:ind w:firstLine="1395"/>
        <w:jc w:val="both"/>
        <w:rPr/>
      </w:pPr>
      <w:r>
        <w:rPr>
          <w:rFonts w:eastAsia="Verdana" w:cs="Arial"/>
          <w:color w:val="000000"/>
          <w:w w:val="105"/>
          <w:kern w:val="0"/>
        </w:rPr>
        <w:tab/>
        <w:t>Са изложеног, применом одредбе чл. 97. ст. 4. Закона о избору народних посланика уз сходну примену одредб</w:t>
      </w:r>
      <w:r>
        <w:rPr>
          <w:rFonts w:eastAsia="Verdana" w:cs="Arial"/>
          <w:color w:val="000000"/>
          <w:w w:val="105"/>
          <w:kern w:val="0"/>
          <w:lang w:val="en-US"/>
        </w:rPr>
        <w:t>е</w:t>
      </w:r>
      <w:r>
        <w:rPr>
          <w:rFonts w:eastAsia="Verdana" w:cs="Arial"/>
          <w:color w:val="000000"/>
          <w:w w:val="105"/>
          <w:kern w:val="0"/>
        </w:rPr>
        <w:t xml:space="preserve"> чл. 43. ст. 1. Закона о управним споровима (“Службени гласник РС”, бр. 111/09), одлучено је као у ставу I и II диспозитива пресуде.</w:t>
      </w:r>
      <w:r>
        <w:rPr>
          <w:color w:val="000000"/>
        </w:rPr>
        <w:tab/>
      </w:r>
      <w:r>
        <w:rPr/>
        <w:tab/>
      </w:r>
    </w:p>
    <w:p>
      <w:pPr>
        <w:pStyle w:val="Standard"/>
        <w:jc w:val="both"/>
        <w:rPr/>
      </w:pPr>
      <w:r>
        <w:rPr/>
        <w:tab/>
      </w:r>
    </w:p>
    <w:p>
      <w:pPr>
        <w:pStyle w:val="Standard"/>
        <w:jc w:val="center"/>
        <w:rPr>
          <w:b/>
          <w:b/>
          <w:bCs/>
        </w:rPr>
      </w:pPr>
      <w:r>
        <w:rPr>
          <w:b/>
          <w:bCs/>
        </w:rPr>
        <w:t>ПРЕСУЂЕНО У УПРАВНОМ СУДУ</w:t>
      </w:r>
    </w:p>
    <w:p>
      <w:pPr>
        <w:pStyle w:val="Standard"/>
        <w:jc w:val="center"/>
        <w:rPr>
          <w:b/>
          <w:b/>
          <w:bCs/>
        </w:rPr>
      </w:pPr>
      <w:r>
        <w:rPr>
          <w:b/>
          <w:bCs/>
        </w:rPr>
        <w:t>дана 19.06.2020. године у 21,30 часова, III-10 Уж 107/20</w:t>
      </w:r>
    </w:p>
    <w:p>
      <w:pPr>
        <w:pStyle w:val="Standard"/>
        <w:jc w:val="center"/>
        <w:rPr>
          <w:b/>
          <w:b/>
          <w:bCs/>
        </w:rPr>
      </w:pPr>
      <w:r>
        <w:rPr>
          <w:b/>
          <w:bCs/>
        </w:rPr>
      </w:r>
    </w:p>
    <w:p>
      <w:pPr>
        <w:pStyle w:val="Standard"/>
        <w:rPr>
          <w:b/>
          <w:b/>
          <w:bCs/>
        </w:rPr>
      </w:pPr>
      <w:r>
        <w:rPr>
          <w:b/>
          <w:bCs/>
        </w:rPr>
        <w:t>Записничар</w:t>
        <w:tab/>
        <w:tab/>
        <w:tab/>
        <w:tab/>
        <w:tab/>
        <w:tab/>
        <w:tab/>
        <w:t xml:space="preserve">            Председник већа-судија</w:t>
      </w:r>
    </w:p>
    <w:p>
      <w:pPr>
        <w:pStyle w:val="Standard"/>
        <w:rPr>
          <w:b/>
          <w:b/>
          <w:bCs/>
        </w:rPr>
      </w:pPr>
      <w:r>
        <w:rPr>
          <w:b/>
          <w:bCs/>
        </w:rPr>
        <w:t xml:space="preserve">др Весна Билбија,с.р. </w:t>
        <w:tab/>
        <w:tab/>
        <w:tab/>
        <w:t xml:space="preserve">                                      Нада Балешевић,с.р.</w:t>
      </w:r>
    </w:p>
    <w:p>
      <w:pPr>
        <w:pStyle w:val="Standard"/>
        <w:rPr>
          <w:b/>
          <w:b/>
          <w:bCs/>
          <w:lang w:val="en-US"/>
        </w:rPr>
      </w:pPr>
      <w:r>
        <w:rPr>
          <w:b/>
          <w:bCs/>
          <w:lang w:val="en-US"/>
        </w:rPr>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tabs>
          <w:tab w:val="clear" w:pos="706"/>
          <w:tab w:val="left" w:pos="1440" w:leader="none"/>
        </w:tabs>
        <w:spacing w:lineRule="atLeast" w:line="0"/>
        <w:jc w:val="both"/>
        <w:rPr>
          <w:color w:val="000000"/>
          <w:w w:val="105"/>
        </w:rPr>
      </w:pPr>
      <w:r>
        <w:rPr>
          <w:color w:val="000000"/>
          <w:w w:val="105"/>
        </w:rPr>
        <w:t>ОИ</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b/>
        <w:b/>
        <w:bCs/>
      </w:rPr>
    </w:pPr>
    <w:r>
      <w:rPr>
        <w:b/>
        <w:bCs/>
      </w:rPr>
      <w:t>III-10 Уж 107/20</w:t>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character" w:styleId="NumberingSymbols">
    <w:name w:val="Numbering Symbols"/>
    <w:qFormat/>
    <w:rPr/>
  </w:style>
  <w:style w:type="character" w:styleId="Podrazumevanifontpasusa">
    <w:name w:val="Podrazumevani font pasusa"/>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1:00Z</dcterms:created>
  <dc:creator>izbori 2016</dc:creator>
  <dc:description/>
  <cp:keywords/>
  <dc:language>en-US</dc:language>
  <cp:lastModifiedBy>izbori 2016</cp:lastModifiedBy>
  <cp:lastPrinted>2020-06-20T03:22:00Z</cp:lastPrinted>
  <dcterms:modified xsi:type="dcterms:W3CDTF">2020-06-25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